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29.10.2024г.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38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проведении общественных обсуждений по проекту внесения  изменений в Правила землепользования и застройки Коелгинского сельского поселения Еткульского муниципального район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Еткульского муниципального района, Положением о порядке организации и проведения публичных слушаний, общественных обсуждений по вопросам градостроительной деятельности в Еткульском муниципальном районе, утвержденным Решением Собрания депутатов Еткульского муниципального района от 31.01.2024 года №560, а также в целях обеспечения градостроительной деятельности в Еткульском муниципальном районе,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Коелгинского сельского поселения Еткуль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илагаемому проекту внесения изменений в Правила землепользования и застройки Коелгинского сельского поселения Еткульского муниципального района, утвержденные решением Собрания депутатов Еткульского муниципального района от 21.12.2016 года №176 (с изменениями от 28.11.2018 года №461, от 27.11.2019 года №621, от 25.11.2020 года №37 от 29.09.2021 года №1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общественных обсуждений –                      с 05.11.2024г. по 19.11.2024г. включитель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ов внесения изменений в Правила землепользования и застройки для каждого сельского поселения Еткульского муниципального района, утвержденной постановлением администрации Еткульского муниципального района от 04.09.2017г. №487 (с изменениями от 28.08.2024г. №1049), организовать и провести в установленный срок общественные обсуждения по рассмотрению проекта внесения изменений в Правила землепользования и застройки Коелгинского сельского поселения Еткульского муниципального района, утвержденные решением Собрания депутатов Еткульского муниципального района от 21.12.2016 года №176 (с изменениями от 28.11.2018 года №461, от 27.11.2019 года №621, от 25.11.2020 года №37 от 29.09.2021 года №175) с участием граждан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— участники общественных обсуждений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 Обеспечить опубликование оповещения о начале общественных обсуждений в средствах массовой информации и размещение на официальном сайте администрации Еткульского муниципального района, на региональном портале государственных и муниципальных услуг не позднее 29.10.2024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 Обеспечить размещение настоящего постановления о проведении общественных обсуждений в средствах массовой информации и на официальном сайте администрации Еткульского муниципального района, на региональном портале государственных и муниципальных услуг, а также на информационных стенд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 Обеспечить размещение проекта внесения изменений в Правила землепользования и застройки Коелгинского сельского поселения Еткульского муниципального района, утвержденные решением Собрания депутатов Еткульского муниципального района от 21.12.2016 года №176 (с изменениями от 28.11.2018 года №461, от 27.11.2019 года №621, от 25.11.2020 года №37 от 29.09.2021 года №175) и прилагаемые к нему информационные материалы, подлежащие рассмотрению на общественных обсуждениях, в средствах массовой информации, на официальном сайте администрации Еткульского муниципального района и на региональном портале государственных и муниципальных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 </w:t>
      </w:r>
      <w:bookmarkStart w:id="0" w:name="_Hlk151016624"/>
      <w:r>
        <w:rPr>
          <w:sz w:val="28"/>
          <w:szCs w:val="28"/>
        </w:rPr>
        <w:t>Организовать проведение экспозиции проекта в здании администрации Еткульского муниципального района по адресу: Челябинская область, Еткульский район, с.Еткуль, ул.Ленина, д.34, с 05.11.2024г. по 19.11.2024г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End w:id="0"/>
      <w:r>
        <w:rPr>
          <w:sz w:val="28"/>
          <w:szCs w:val="28"/>
        </w:rPr>
        <w:t>5) Осуществлять консультирование посетителей экспозиции проекта с понедельника по пятницу с 08 ч. до 16 ч. (обед с 12 ч. до 13 ч.) по адресу: Челябинская область, Еткульский район, с. Еткуль, ул. Ленина, д. 34,                     кабинет 5, контактные телефоны 83514521234, 8351452128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) Осуществлять прием предложений и замечаний от участников общественных обсуждений по проекту в срок до 19.11.2024г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редством регионального портала государственных и муниципальных у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исьменной форме или в форме электронного документа в адрес Управления строительства и архитектуры администрации Еткульского муниципального района по понедельникам и средам с 08 ч. до 16 ч. (обед                  с 12ч. до 13ч.) по адресу: Челябинская область, Еткульский район, с. Еткуль, ул.Ленина, д.34, каб.5, контактные телефоны: 83514521234, 83514521283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адрес электронной почты Управления строительства и архитектуры администрации Еткульского муниципального района: 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architektura_etk@mail.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редством записи в книге (журнале) учета посетителей экспозиции проектов, подлежащих рассмотрению на </w:t>
      </w:r>
      <w:bookmarkStart w:id="1" w:name="_Hlk151016926"/>
      <w:r>
        <w:rPr>
          <w:sz w:val="28"/>
          <w:szCs w:val="28"/>
        </w:rPr>
        <w:t>общественных обсуждениях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указанных сведений может использоваться единая система идентификации и аутентифик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Рассмотреть поступившие предложения и замечания от участников общественных обсуждений по рассматриваемому проекту, подготовить протокол общественных обсуждений и заключение о результатах общественных обсужд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 Отделу информационных технологий администрации Еткульского муниципального района (Ярушин М.А.) опубликовать </w:t>
      </w:r>
      <w:bookmarkStart w:id="2" w:name="_Hlk150961845"/>
      <w:r>
        <w:rPr>
          <w:sz w:val="28"/>
          <w:szCs w:val="28"/>
        </w:rPr>
        <w:t>в средствах массовой информации и разместить на официальном сайте администрации Еткульского муниципального района</w:t>
      </w:r>
      <w:bookmarkEnd w:id="2"/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повещение о начале общественных обсу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стоящее постановление, информационные материал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заключение о результатах общественных обсу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Еткульского муниципального района                            Д.И. Куче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Ю.В.  Кузьменков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51" w:leader="none"/>
          <w:tab w:val="left" w:pos="993" w:leader="none"/>
        </w:tabs>
        <w:ind w:hanging="0"/>
        <w:rPr>
          <w:rFonts w:cs="Times New Roman"/>
          <w:color w:val="000000"/>
          <w:spacing w:val="7"/>
          <w:sz w:val="28"/>
          <w:szCs w:val="28"/>
          <w:lang w:eastAsia="en-US"/>
        </w:rPr>
      </w:pPr>
      <w:r>
        <w:rPr>
          <w:rFonts w:cs="Times New Roman"/>
          <w:color w:val="000000"/>
          <w:spacing w:val="7"/>
          <w:sz w:val="28"/>
          <w:szCs w:val="28"/>
          <w:lang w:eastAsia="en-US"/>
        </w:rPr>
      </w:r>
    </w:p>
    <w:p>
      <w:pPr>
        <w:pStyle w:val="Normal"/>
        <w:spacing w:before="0" w:after="0"/>
        <w:ind w:left="5670" w:hanging="141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before="0" w:after="0"/>
        <w:ind w:left="5670" w:hanging="141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 постановлению администрации Еткульского муниципального района</w:t>
      </w:r>
    </w:p>
    <w:p>
      <w:pPr>
        <w:pStyle w:val="Normal"/>
        <w:spacing w:before="0" w:after="0"/>
        <w:ind w:left="5670" w:hanging="0"/>
        <w:contextualSpacing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</w:rPr>
        <w:t>от 29.10.2024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388</w:t>
      </w:r>
    </w:p>
    <w:p>
      <w:pPr>
        <w:pStyle w:val="Normal"/>
        <w:widowControl w:val="false"/>
        <w:suppressAutoHyphens w:val="true"/>
        <w:spacing w:lineRule="auto" w:line="276" w:before="0" w:after="120"/>
        <w:ind w:right="60" w:firstLine="142"/>
        <w:contextualSpacing/>
        <w:jc w:val="center"/>
        <w:rPr>
          <w:rFonts w:eastAsia="Lucida Sans Unicode"/>
          <w:bCs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right="60" w:firstLine="142"/>
        <w:contextualSpacing/>
        <w:jc w:val="center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Проект внесения изменений в Правила землепользования и застройки Правила землепользования и застройки Коелгинского сельского поселения Еткульского муниципального района, утвержденные решением Собрания депутатов Еткульского муниципального района от 21.12.2016 года №176                   (с изменениями от 28.11.2018 года №461, от 27.11.2019 года №621, от 25.11.2020 года №37 от 29.09.2021года №175)</w:t>
      </w:r>
    </w:p>
    <w:p>
      <w:pPr>
        <w:pStyle w:val="Normal"/>
        <w:widowControl w:val="false"/>
        <w:suppressAutoHyphens w:val="true"/>
        <w:spacing w:before="0" w:after="120"/>
        <w:ind w:right="60" w:firstLine="851"/>
        <w:contextualSpacing/>
        <w:jc w:val="center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right="60" w:firstLine="851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1. В пункте 1 </w:t>
      </w:r>
      <w:r>
        <w:rPr>
          <w:bCs/>
          <w:kern w:val="2"/>
          <w:sz w:val="28"/>
          <w:szCs w:val="28"/>
          <w:lang w:eastAsia="ar-SA"/>
        </w:rPr>
        <w:t xml:space="preserve">«Основные виды разрешенного использования» </w:t>
      </w:r>
      <w:r>
        <w:rPr>
          <w:rFonts w:eastAsia="Lucida Sans Unicode"/>
          <w:kern w:val="2"/>
          <w:sz w:val="28"/>
          <w:szCs w:val="28"/>
          <w:lang w:eastAsia="zh-CN"/>
        </w:rPr>
        <w:t>части 1 статьи 20</w:t>
      </w:r>
      <w:r>
        <w:rPr>
          <w:bCs/>
          <w:kern w:val="2"/>
          <w:sz w:val="28"/>
          <w:szCs w:val="28"/>
          <w:lang w:eastAsia="ar-SA"/>
        </w:rPr>
        <w:t xml:space="preserve"> зоны Ж1 – «Зоны индивидуальных жилых домов» исключить подпункт 1.6. следующего содержания</w:t>
      </w:r>
      <w:r>
        <w:rPr>
          <w:rFonts w:eastAsia="Lucida Sans Unicode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AutoHyphens w:val="true"/>
        <w:spacing w:before="0" w:after="0"/>
        <w:ind w:left="851" w:right="62" w:hanging="0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«1.6. Ведение огородничества (13.1.):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- осуществление отдыха и (или) выращивания гражданами для собственных нужд сельскохозяйственных культур;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»;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2. Пункт 2 «Условно разрешенные виды использования» части 1 статьи 20</w:t>
      </w:r>
      <w:r>
        <w:rPr>
          <w:bCs/>
          <w:kern w:val="2"/>
          <w:sz w:val="28"/>
          <w:szCs w:val="28"/>
          <w:lang w:eastAsia="ar-SA"/>
        </w:rPr>
        <w:t xml:space="preserve"> зоны Ж1 – «Зоны индивидуальных жилых домов» дополнить </w:t>
      </w:r>
      <w:r>
        <w:rPr>
          <w:rFonts w:eastAsia="Lucida Sans Unicode"/>
          <w:kern w:val="2"/>
          <w:sz w:val="28"/>
          <w:szCs w:val="28"/>
          <w:lang w:eastAsia="zh-CN"/>
        </w:rPr>
        <w:t>подпунктом 2.12.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left="851" w:right="62" w:hanging="0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«2.12. Ведение огородничества (13.1.):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- осуществление отдыха и (или) выращивания гражданами для собственных нужд сельскохозяйственных культур;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-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»;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3. Пункт 2 «Условно разрешенные виды использования» части 1 статьи 20</w:t>
      </w:r>
      <w:r>
        <w:rPr>
          <w:bCs/>
          <w:kern w:val="2"/>
          <w:sz w:val="28"/>
          <w:szCs w:val="28"/>
          <w:lang w:eastAsia="ar-SA"/>
        </w:rPr>
        <w:t xml:space="preserve"> зоны Ж1 – «Зоны индивидуальных жилых домов» дополнить </w:t>
      </w:r>
      <w:r>
        <w:rPr>
          <w:rFonts w:eastAsia="Lucida Sans Unicode"/>
          <w:kern w:val="2"/>
          <w:sz w:val="28"/>
          <w:szCs w:val="28"/>
          <w:lang w:eastAsia="zh-CN"/>
        </w:rPr>
        <w:t>подпунктом 2.13.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left="567" w:right="62" w:firstLine="284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«2.13.«Обеспечение внутреннего правопорядка (8.3):</w:t>
      </w:r>
    </w:p>
    <w:p>
      <w:pPr>
        <w:pStyle w:val="Normal"/>
        <w:widowControl w:val="false"/>
        <w:suppressAutoHyphens w:val="true"/>
        <w:spacing w:before="0" w:after="0"/>
        <w:ind w:right="62" w:firstLine="567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- 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».</w:t>
      </w:r>
    </w:p>
    <w:p>
      <w:pPr>
        <w:pStyle w:val="Normal"/>
        <w:widowControl w:val="false"/>
        <w:suppressAutoHyphens w:val="true"/>
        <w:spacing w:before="0" w:after="0"/>
        <w:ind w:right="62" w:firstLine="851"/>
        <w:contextualSpacing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right="62" w:hanging="0"/>
        <w:jc w:val="both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iCs/>
          <w:kern w:val="2"/>
          <w:sz w:val="28"/>
          <w:szCs w:val="28"/>
          <w:lang w:eastAsia="en-US"/>
        </w:rPr>
      </w:pPr>
      <w:r>
        <w:rPr>
          <w:rFonts w:eastAsia="Calibri"/>
          <w:i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130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5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  <w:b w:val="false"/>
      <w:bCs w:val="false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itektura_et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1</dc:creator>
  <dc:description/>
  <cp:keywords/>
  <dc:language>en-US</dc:language>
  <cp:lastModifiedBy>Наталья Анатольевна Моржова</cp:lastModifiedBy>
  <cp:lastPrinted>2024-10-29T15:53:00Z</cp:lastPrinted>
  <dcterms:modified xsi:type="dcterms:W3CDTF">2024-10-30T08:31:00Z</dcterms:modified>
  <cp:revision>10</cp:revision>
  <dc:subject/>
  <dc:title/>
</cp:coreProperties>
</file>